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 политика АО «Норд Ста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агентов ТКП</w:t>
      </w:r>
    </w:p>
    <w:p>
      <w:pPr>
        <w:pStyle w:val="Normal"/>
        <w:ind w:firstLine="709"/>
        <w:jc w:val="both"/>
        <w:rPr/>
      </w:pPr>
      <w:r>
        <w:rPr/>
        <w:t>Причины выставления ADM и применяемые санкци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032"/>
        <w:gridCol w:w="3823"/>
      </w:tblGrid>
      <w:tr>
        <w:trPr>
          <w:tblHeader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чень нарушений правил п/п бронирования, требований по оформлению перевозочной документации и отчетно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чень санк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Бронирование и оформление авиабилетов и EMD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аморозка» мес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держание мест без создания бронирований на срок более 20 минут с целью блокирования мест под продажу на рейсе (или с любой другой целью); </w:t>
            </w: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осстановление мест, аннулированных перевозчиком, без выпуска авиабилета в течение 1 (одного) часа после восстановления мес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раф 3 000 рублей за каждое замороженно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фиктивных или тестовых бронирований в производственном разделе системы бронирования или введение в PNR заведомо фиктивных данных пассажир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раф 3000 руб. каждое забронированно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 рамках одного пункта продажи дубликатов бронирований или множественных бронирований на одного пассажира, бронирование альтернативных сегментов в том же PNR (альтернативные сегменты должны быть незамедлительно удалены при создании итогового бронирования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раф 3000 рублей за каждый сегмент/би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воевременное аннулирование мест в подтвержденном групповом бронирован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в размере причиненного убытка в соответствии с условиями применения тарифов Перевозчика и штраф 3 000 рублей за каждое мест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соответствии количества забронированных мест количеству оформленных авиабилетов, в результате чего места не были аннулированы в соответствиями с правилами/инструкциями авиакомпании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раф в размере примененного тарифа за каждое забронированное мест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авиабилетов без реально подтвержденного места в PNR или оформление авиабилетов со статусами SA/RQ, за исключением случаев, разрешенных Перевозчико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в размере причиненного убытка и штраф до 50 % от нормального тарифа экономического класса на дату нарушения за каждый перевозочный докумен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тсутствие и/или некорректное/неправильное указание</w:t>
            </w:r>
            <w:r>
              <w:rPr/>
              <w:t xml:space="preserve"> </w:t>
            </w:r>
            <w:r>
              <w:rPr>
                <w:color w:val="000000"/>
              </w:rPr>
              <w:t>в PNR и/или в авиабилете данных о документе удостоверяющее личность пассажира, если это установлено действующим законодательство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змещение убытков Перевозчика и штраф 20 % от претензионной суммы. Штраф удерживается за каждый случай (место/ брон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амостоятельное изменение ФИО пассажира </w:t>
            </w:r>
            <w:r>
              <w:rPr/>
              <w:t xml:space="preserve">в индивидуальных PNR (по истечении 20 минут после создания </w:t>
            </w:r>
            <w:r>
              <w:rPr>
                <w:lang w:val="en-US"/>
              </w:rPr>
              <w:t>PNR</w:t>
            </w:r>
            <w:r>
              <w:rPr/>
              <w:t>), кроме случаев ошибок в написании фамилии и/или имени пассажира и перевода фамилии и имени пассажира с одного языка на друго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траф 3000 рублей за каждый факт нарушения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ответствие класса бронирования и примененного тариф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енсация в размере причиненного убытка и штраф 3000 рублей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ответствие фактического возраста пассажира, указанного в ПД, возрасту в документах, удостоверяющих личнос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енсация в размере причиненного убытка.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ручной/полуавтоматической тарификации при выписке перевозок, где предусмотрена автоматическая тарификац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в размере причиненного убытка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авиабилета по соглашению «Интерлайн» с несоответствием вида тарифа/класса бронирования на участке другого перевозчик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ифу, по которому оплачена перевоз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енсация в размере причиненного убытка и штраф 7 000 руб. за каждый перевозочный документ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при оформлении перевозочного документа расчетного кода перевозчика, не участвующего в перевозке, если это не разрешено Перевозчико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енсация в размере причиненного убытка. Штраф 3 000 руб. за каждый перевозочный документ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неверной/неразрешенной формы оплат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в размере причиненного убыт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некорректной валюты или неверного курса валюты при оформлении перевозк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раф 2 000 руб. за каждое наруше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авиаперевозок с нарушением минимального стыковочного времени, установленного в системе бронирова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енсация в размере причиненного убытка. Штраф 3000 рублей.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соблюдение технологии создания/ изменения записи о PNR в части контактных данных пассажира в случае, если Агент самостоятельно не уведомил пассажира об изменении расписания/отмене рейса и перевозчику были причинены убытки и/или предъявлены требования пассажиром и/или уполномоченными органами власти к Перевозчику. Несвоевременная обработка очередей, повлекшая за собой возникновение ущерба перевозчика. Отсутствие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N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марок об оповещен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в размере причиненного убытка. Штраф 3000 рублей за каждый факт нар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ушение правил бронирования/оформления групповых и индивидуальных перевозок, для определенных категорий пассажиров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L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F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оинские и субсидированные перевозки и т.д.), перевозок с запросами специальных услуг (EXST/ CBBG/ STCR/ UMNR и т,д,), установленных Перевозчико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енсация в размере причиненного убытка и штраф 3 000 рублей за каждый бил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перевозочных документов по соглашениям о договорных тарифах (тарифы для корпоративных клиентов, туроператорские тарифы, тарифы для перевозки экипажей и др.) для пассажиров, несоответствующих требованиям соглашени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енсация в размере причиненного убытка и штраф 3 000 рублей за каждый бил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ение, предоставление неверной информации об условиях перевозки пассажира (обмена/возврата билета), норме провоза багажа, перевозке сверхнормативного багажа, правилах предоставления дополнительных услуг, правилах перевозки Перевозчика (в т.ч. и на сайтах агентств) при продаже перевозок на бланках ТК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 3000 руб. за нарушение удерживается за каждый случай (место). Компенсация убытко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е изменение данных в маршрут-квитанции. Предоставление пассажиру маршрут-квитанции с измененными данными в части стоимости перевозки, повлекшее к жалобе пассаж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в размере разницы между реальной стоимостью и стоимостью, предоставленной пассажиру, а также штраф в размере 7 000 руб., за каждый случай нару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систематическое нарушение агентством штраф в размере 10 000 руб. за каждый случай наруше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равление данных в маршрут-квитанции в части нормы провоза багаж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лекшее к жалобе пассажи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енсация в размере причиненного убытка, а именно полной стоимости оплаченного пассажиром багажа, а также штраф авиакомпании в размере 5 000 руб. за каждый факт нарушения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редоставление маршрут-квитанции электронного пассажирского авиабилета на русском языке (при оформлении перевозки на территории РФ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в размере причиненного убытка и штраф 3 000 рублей за каждый перевозочный документ на усмотрение Перевозчи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ронирование индивидуаль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N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использованием запроса для бронирования груп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раф 3000 руб. за каждое забронированное мест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ие агентом тайм-лимита в PNR с нарушением правил применения тарифа, не аннулирование мест до вылета рейса, действия агента, влекущие отключение автоматизированного контроля тайм-лимита, в результате чего места не были аннулированы в соответствии с правилами/инструкциями авиакомпании.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енсация в размере причиненного убытка и штраф 3 000 рублей за каждое место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N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мена и повторное восстановление сегментов в одном PNR более 2-х р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раф 1000 руб. за каждое наруше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ьшение количества пассажиров в подтвержденном Перевозчиком групповом бронирования более, чем на 20%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раф 25% от стоимости перевозки.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враты и обмены</w:t>
            </w:r>
          </w:p>
        </w:tc>
      </w:tr>
      <w:tr>
        <w:trPr>
          <w:trHeight w:val="9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корректный расчет штрафа при возврате/обмене авиабилета; возврат/обмен билетов, запрещенных к возврату/обмен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убытка в размере суммы штрафа в соответствии с УП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аннулирование соответствующих мест (полетных сегментов) при отказе пассажира от авиаперевозки или изменение ее условий (в случае возврата или переоформления авиабилет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в размере причиненного убытка и штраф 2 000 рублей за каждое нару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условий перевоз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ыписанным билетом без переоформления авиабилета (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ревалидация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случаев, разрешенных Перевозчиком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причиненного убытка и штраф 3 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уляция полетных сегментов в оформленном бронировании и/или аннуляция/возврат авиабилета, произведенные без обращения пассажира или его уполномоченного лица с отказом от перевозк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енсация в размере причиненного убытка и штраф 5 000 рублей за каждое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рушение сроков годности авиабилета согласно условиям применения тарифа при обмене/ревалидации/ возврате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в размере причиненного убытка и штраф 3 000 рублей за каждое место</w:t>
            </w:r>
          </w:p>
        </w:tc>
      </w:tr>
      <w:tr>
        <w:trPr>
          <w:trHeight w:val="11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онение Агента от выплаты пассажиру причитающихся к возврату денежных средств при отказе его от перевозки, повлекшее жалобу пассаж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в размере причиненного убытка и штраф 3 000 рублей за каждый билет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расчет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обор тарифа, несоблюдение правил применения тарифа/скидки, в том числе при групповом бронирован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ница тариф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обор сборов и так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разницы сборов и так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документов, подтверждающих вынужденный возврат и/или обме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в размере причиненного убытка и штраф 2000 рублей за каждый биле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шибочные суммы перевозочных документов – обмен/возвра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в размере причиненного убытк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врат/обмен запрещенного к возврату/обмену докумен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нсация в размере причиненного убытк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алюта штрафных санкций не совпадает с валютой отчетности Агента, расчет суммы эквивалента осуществляется по обменному курсу, опубликованному в системе бронирования на дату выст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Style w:val="Msrtestylenormal"/>
          <w:rFonts w:ascii="Times New Roman" w:hAnsi="Times New Roman" w:cs="Times New Roman"/>
          <w:sz w:val="24"/>
          <w:szCs w:val="24"/>
        </w:rPr>
      </w:pPr>
      <w:r>
        <w:rPr>
          <w:rStyle w:val="Msrtestylenormal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, сроки рассмотрения претензий и осуществления расчетов по обоснованным претензиям между участниками/партнерами СВВТ определяются "Положением о ведении претензионной работы". 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спари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генты предоставляют Авиакомпании</w:t>
      </w:r>
      <w:r>
        <w:rPr>
          <w:rFonts w:cs="Times New Roman" w:ascii="Times New Roman" w:hAnsi="Times New Roman"/>
          <w:sz w:val="24"/>
          <w:szCs w:val="24"/>
        </w:rPr>
        <w:t xml:space="preserve"> подтверждающие документы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tenz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rds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Перевозчик оставляет за собой право потребовать от Агента оригиналы приложенных подтверждающих документов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истематических (два и более) нарушений Авиакомпания вправе отменить авторизацию Агента/отключить пульты для оформления авиабилетов на рейсы АК «НордСтар» с последующим прекращением сотрудни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z w:val="16"/>
          <w:szCs w:val="1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both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6946"/>
    </w:tblGrid>
    <w:tr>
      <w:trPr>
        <w:trHeight w:val="568" w:hRule="atLeast"/>
      </w:trPr>
      <w:tc>
        <w:tcPr>
          <w:tcW w:w="3970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108" w:firstLine="108"/>
            <w:jc w:val="both"/>
            <w:rPr>
              <w:rFonts w:ascii="Arial" w:hAnsi="Arial" w:eastAsia="Calibri" w:cs="Arial"/>
              <w:sz w:val="20"/>
              <w:szCs w:val="20"/>
              <w:lang w:val="en-US"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2346960" cy="62039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5" r="-1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696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both"/>
            <w:rPr>
              <w:rFonts w:ascii="Arial" w:hAnsi="Arial" w:eastAsia="Calibri" w:cs="Arial"/>
              <w:sz w:val="20"/>
              <w:szCs w:val="20"/>
              <w:lang w:val="en-US"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6946" w:type="dxa"/>
          <w:tcBorders>
            <w:bottom w:val="single" w:sz="12" w:space="0" w:color="333399"/>
          </w:tcBorders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ind w:hanging="108"/>
            <w:jc w:val="center"/>
            <w:rPr>
              <w:rFonts w:ascii="Arial" w:hAnsi="Arial" w:eastAsia="Calibri" w:cs="Arial"/>
              <w:b/>
              <w:b/>
              <w:color w:val="333399"/>
              <w:sz w:val="26"/>
              <w:szCs w:val="26"/>
              <w:lang w:val="en-US" w:eastAsia="en-US"/>
            </w:rPr>
          </w:pPr>
          <w:r>
            <w:rPr>
              <w:rFonts w:eastAsia="Calibri" w:cs="Arial" w:ascii="Arial" w:hAnsi="Arial"/>
              <w:b/>
              <w:color w:val="333399"/>
              <w:sz w:val="26"/>
              <w:szCs w:val="2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hanging="108"/>
            <w:jc w:val="center"/>
            <w:rPr>
              <w:rFonts w:ascii="Arial" w:hAnsi="Arial" w:eastAsia="Calibri" w:cs="Arial"/>
              <w:color w:val="333399"/>
              <w:sz w:val="24"/>
              <w:szCs w:val="24"/>
              <w:lang w:val="en-US" w:eastAsia="en-US"/>
            </w:rPr>
          </w:pPr>
          <w:r>
            <w:rPr>
              <w:rFonts w:eastAsia="Calibri" w:cs="Arial" w:ascii="Arial" w:hAnsi="Arial"/>
              <w:b/>
              <w:color w:val="333399"/>
              <w:sz w:val="24"/>
              <w:szCs w:val="24"/>
            </w:rPr>
            <w:t>Акционерное общество «Авиакомпания «НордСтар»</w:t>
          </w:r>
        </w:p>
      </w:tc>
    </w:tr>
    <w:tr>
      <w:trPr>
        <w:trHeight w:val="268" w:hRule="atLeast"/>
      </w:trPr>
      <w:tc>
        <w:tcPr>
          <w:tcW w:w="3970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both"/>
            <w:rPr>
              <w:rFonts w:ascii="Arial" w:hAnsi="Arial" w:eastAsia="Calibri" w:cs="Arial"/>
              <w:color w:val="333399"/>
              <w:sz w:val="20"/>
              <w:szCs w:val="20"/>
              <w:lang w:val="en-US" w:eastAsia="en-US"/>
            </w:rPr>
          </w:pPr>
          <w:r>
            <w:rPr>
              <w:rFonts w:eastAsia="Calibri" w:cs="Arial" w:ascii="Arial" w:hAnsi="Arial"/>
              <w:color w:val="333399"/>
              <w:sz w:val="20"/>
              <w:szCs w:val="20"/>
              <w:lang w:val="en-US" w:eastAsia="en-US"/>
            </w:rPr>
          </w:r>
        </w:p>
      </w:tc>
      <w:tc>
        <w:tcPr>
          <w:tcW w:w="6946" w:type="dxa"/>
          <w:tcBorders>
            <w:top w:val="single" w:sz="12" w:space="0" w:color="333399"/>
          </w:tcBorders>
        </w:tcPr>
        <w:p>
          <w:pPr>
            <w:pStyle w:val="Normal"/>
            <w:snapToGrid w:val="false"/>
            <w:spacing w:lineRule="auto" w:line="240" w:before="0" w:after="0"/>
            <w:contextualSpacing/>
            <w:jc w:val="center"/>
            <w:rPr>
              <w:rFonts w:ascii="Arial" w:hAnsi="Arial" w:eastAsia="Calibri" w:cs="Arial"/>
              <w:b/>
              <w:b/>
              <w:color w:val="002B82"/>
              <w:sz w:val="24"/>
              <w:szCs w:val="24"/>
              <w:lang w:val="en-US" w:eastAsia="en-US"/>
            </w:rPr>
          </w:pPr>
          <w:r>
            <w:rPr>
              <w:rFonts w:eastAsia="Calibri" w:cs="Arial" w:ascii="Arial" w:hAnsi="Arial"/>
              <w:b/>
              <w:color w:val="002B82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1">
    <w:name w:val="Основной текст_"/>
    <w:qFormat/>
    <w:rPr>
      <w:rFonts w:ascii="Arial" w:hAnsi="Arial" w:eastAsia="Arial" w:cs="Arial"/>
      <w:shd w:fill="FFFFFF" w:val="clear"/>
    </w:rPr>
  </w:style>
  <w:style w:type="character" w:styleId="Msrtestylenormal">
    <w:name w:val="ms-rtestyle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tenzia@nords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2:00Z</dcterms:created>
  <dc:creator>user</dc:creator>
  <dc:description/>
  <dc:language>en-US</dc:language>
  <cp:lastModifiedBy>ТКП Коровин Максим Юрьевич</cp:lastModifiedBy>
  <cp:lastPrinted>2021-09-22T12:01:00Z</cp:lastPrinted>
  <dcterms:modified xsi:type="dcterms:W3CDTF">2021-12-03T11:32:00Z</dcterms:modified>
  <cp:revision>2</cp:revision>
  <dc:subject/>
  <dc:title>196-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Counter">
    <vt:lpwstr>196</vt:lpwstr>
  </property>
  <property fmtid="{D5CDD505-2E9C-101B-9397-08002B2CF9AE}" pid="3" name="ANSetCounter">
    <vt:lpwstr>true</vt:lpwstr>
  </property>
  <property fmtid="{D5CDD505-2E9C-101B-9397-08002B2CF9AE}" pid="4" name="Combine">
    <vt:lpwstr/>
  </property>
  <property fmtid="{D5CDD505-2E9C-101B-9397-08002B2CF9AE}" pid="5" name="CreatedFromTemplate">
    <vt:lpwstr/>
  </property>
  <property fmtid="{D5CDD505-2E9C-101B-9397-08002B2CF9AE}" pid="6" name="RepairDocument">
    <vt:lpwstr/>
  </property>
  <property fmtid="{D5CDD505-2E9C-101B-9397-08002B2CF9AE}" pid="7" name="TitleUpdated">
    <vt:lpwstr>2.00000000000000</vt:lpwstr>
  </property>
  <property fmtid="{D5CDD505-2E9C-101B-9397-08002B2CF9AE}" pid="8" name="about">
    <vt:lpwstr>Бланк письма на английском языке АО "АК "НордСтар"</vt:lpwstr>
  </property>
  <property fmtid="{D5CDD505-2E9C-101B-9397-08002B2CF9AE}" pid="9" name="docType">
    <vt:lpwstr>50</vt:lpwstr>
  </property>
  <property fmtid="{D5CDD505-2E9C-101B-9397-08002B2CF9AE}" pid="10" name="dosp">
    <vt:lpwstr>2;#Общий доступ</vt:lpwstr>
  </property>
  <property fmtid="{D5CDD505-2E9C-101B-9397-08002B2CF9AE}" pid="11" name="groups">
    <vt:lpwstr>Нордстар</vt:lpwstr>
  </property>
  <property fmtid="{D5CDD505-2E9C-101B-9397-08002B2CF9AE}" pid="12" name="Группы">
    <vt:lpwstr/>
  </property>
  <property fmtid="{D5CDD505-2E9C-101B-9397-08002B2CF9AE}" pid="13" name="Объединение">
    <vt:lpwstr/>
  </property>
  <property fmtid="{D5CDD505-2E9C-101B-9397-08002B2CF9AE}" pid="14" name="Описание">
    <vt:lpwstr/>
  </property>
  <property fmtid="{D5CDD505-2E9C-101B-9397-08002B2CF9AE}" pid="15" name="Повторное создание связей">
    <vt:lpwstr/>
  </property>
  <property fmtid="{D5CDD505-2E9C-101B-9397-08002B2CF9AE}" pid="16" name="Тип документа">
    <vt:lpwstr/>
  </property>
  <property fmtid="{D5CDD505-2E9C-101B-9397-08002B2CF9AE}" pid="17" name="Уровень доступа">
    <vt:lpwstr/>
  </property>
</Properties>
</file>